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ave He’d to Get Under-Get Out and Get Under 2:3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Words by Grant Clarke and Edgar Leslie</w:t>
        <w:tab/>
        <w:t>Music by Maurice Abraham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ntro – 4 bars (counting 4/4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1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nny O'Connor bought an automobil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took his sweetheart for a ride one Sunday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nny was togged up in his best Sunday clothes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nestled close to his sid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gs were just dandy till he got down the roa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something happened to the old machin'ry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engine got his goat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f went his hat and coat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'rything needed repair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d have to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out and get und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fix up his little machin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was just dying to cuddle his quee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ev'ry minut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he'd begin it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d have to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out and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he'd get back at the wheel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dozen times they'd start to hug and kis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the darned old engine it would miss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he'd have to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out and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fix up his automobil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2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llionaire Wilson said to Johnny one day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"Your little sweetheart don't appreciate you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have a daughter who is hungry for lov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likes to ride, by the way"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nny had visions of a million in gol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took her riding in his little auto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ev'ry time that he went to say "Marry me"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'Twas the old story ag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d have to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out and get und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fix up his little machin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was just dying to cuddle his quee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ev'ry minut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he'd begin it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d have to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out and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he'd get back at the wheel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dozen times they'd start to hug and kis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the darned old engine it would miss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he'd have to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out and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fix up his automobil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TERNATIVE CHORUS VERS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dozen times of love he'd try to speak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the radiator it would leak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he'd have to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out and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fix uop his automobil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kiss and squeeze he'd boldly get to work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the brakes would slip there'd be a jerk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he'd have to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out and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fix up his automobil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d start to tell the tale with lots of swank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he'd find no petrol in the tan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he'd have to get under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out and get under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nd fix up his automobile.       (Play Off – 4 bar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toutandgetunder2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52:00Z</dcterms:created>
  <dc:creator>Guy Dearden</dc:creator>
  <dc:description/>
  <cp:keywords/>
  <dc:language>en-US</dc:language>
  <cp:lastModifiedBy>Guy Dearden</cp:lastModifiedBy>
  <dcterms:modified xsi:type="dcterms:W3CDTF">2022-12-15T15:52:00Z</dcterms:modified>
  <cp:revision>2</cp:revision>
  <dc:subject/>
  <dc:title/>
</cp:coreProperties>
</file>